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140335</wp:posOffset>
            </wp:positionV>
            <wp:extent cx="99377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 สำนักปลัดเทศบาล  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เม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230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   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ตามแผนการป้องกันการทุจริต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เทศมน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H11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ามที่เทศบาลตำบลห้วยเม็ก  ได้จัดทำแผนปฏิบัติการป้องกันการทุจริต  ประจำปีงบประมาณ   พ</w:t>
      </w:r>
      <w:r>
        <w:rPr>
          <w:rStyle w:val="H11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Style w:val="H11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Style w:val="H11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 2565  (</w:t>
      </w:r>
      <w:r>
        <w:rPr>
          <w:rStyle w:val="H11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อบ  </w:t>
      </w:r>
      <w:r>
        <w:rPr>
          <w:rStyle w:val="H11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 </w:t>
      </w:r>
      <w:r>
        <w:rPr>
          <w:rStyle w:val="H11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ดือน</w:t>
      </w:r>
      <w:r>
        <w:rPr>
          <w:rStyle w:val="H11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และแนวทางในการขับเคลื่อนมาตรการป้องกันและปราบปรามการทุจริตของเทศบาลตำบลห้วยเม็ก  นั้น</w:t>
      </w:r>
    </w:p>
    <w:p>
      <w:pPr>
        <w:pStyle w:val="Normal"/>
        <w:ind w:left="142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การดำเนินการตามแผนปฏิบัติการป้องกันการทุจริต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สิ้นสุดลงแล้ว  จึงขอรายงานผลการดำเนินงานตามแผนปฏิบัติการป้องกันการทุจริตฯ  จากระบบรายงานและติดตามประเมินผลการดำเนินงานตามแผนปฏิบัติการป้องกันการทุจริตของ อปท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>e-planNACC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ห้วยเม็กมาเพื่อทราบ  รายละเอียดตามเอกสารที่แนบมาพร้อมนี้</w:t>
      </w:r>
    </w:p>
    <w:p>
      <w:pPr>
        <w:pStyle w:val="Normal"/>
        <w:ind w:left="1429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พร  ทักษี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  เครือสุ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  รักษา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รองนายกเทศมนตรี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  <w:tab/>
        <w:t>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  <w:tab/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ที  มูลสมบั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รเพชญ  ภูกิ่งเง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เทศมนตรี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ธิรงค์  เสนฤ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้วยเม็ก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UP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3">
    <w:name w:val="WW8Num3z3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11">
    <w:name w:val="h11"/>
    <w:qFormat/>
    <w:rPr>
      <w:rFonts w:ascii="Tahoma" w:hAnsi="Tahoma" w:cs="Tahoma"/>
      <w:b/>
      <w:bCs/>
      <w:color w:val="1D4475"/>
      <w:sz w:val="20"/>
      <w:szCs w:val="20"/>
    </w:rPr>
  </w:style>
  <w:style w:type="character" w:styleId="5">
    <w:name w:val="หัวเรื่อง 5 อักขระ"/>
    <w:qFormat/>
    <w:rPr>
      <w:rFonts w:ascii="Cordia New" w:hAnsi="Cordia New" w:eastAsia="Cordia New" w:cs="CordiaUP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56:00Z</dcterms:created>
  <dc:creator>BLM</dc:creator>
  <dc:description/>
  <cp:keywords/>
  <dc:language>en-US</dc:language>
  <cp:lastModifiedBy>User</cp:lastModifiedBy>
  <cp:lastPrinted>2021-04-07T14:55:00Z</cp:lastPrinted>
  <dcterms:modified xsi:type="dcterms:W3CDTF">2022-04-07T07:28:00Z</dcterms:modified>
  <cp:revision>151</cp:revision>
  <dc:subject/>
  <dc:title>โครงการกิจกรรม 5 ส</dc:title>
</cp:coreProperties>
</file>